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4/2016 tarih ve     322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Toroslar Belediye Meclisi’nin 04.03.2016 tarih ve 33  sayılı kararı ile onaylanan, Toroslar İlçesinde muhtelif yerlerde 10 adet trafo işaretlenmesine ilişkin 1/1000 ölçekli uygulama imar planı değişiklik teklifi 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Toroslar İlçesinde muhtelif yerlerde 10 adet trafo işaretlenmesine ilişkin 1/1000 ölçekli uygulama imar planı değişikliği teklifi  incelendiğinde; yürürlükteki planlarda Otopark Alanı, Park Alanı olarak ayrılan alanlarda trafo alanı işaretlenmesine yönelik hazırlandığı ve ilgili yatırımcı kuruluş olan Toroslar Elektrik Dağıtım A.Ş.’nin olumlu görüşünün dosyasında bulunduğu tespit edil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Söz konusu tekliflerin kamu yararı içermesi ve Mersin Büyükşehir Belediyesi’nin 07.04.2016 tarih ve 6785 sayılı yazısı doğrultusunda işlem tesis edilmesi koşuluyla 1/1000 ölçekli uygulama imar planı tekliflerinden </w:t>
      </w:r>
      <w:r>
        <w:rPr>
          <w:b/>
          <w:sz w:val="24"/>
          <w:szCs w:val="24"/>
        </w:rPr>
        <w:t>TR-6 numaralı teklif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kli paraflı krokide görüldüğü şekliyle tadilen onaylanmasın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ğer tekliflerin ise idareden geldiği şekli ile</w:t>
      </w:r>
      <w:r>
        <w:rPr>
          <w:sz w:val="24"/>
          <w:szCs w:val="24"/>
        </w:rPr>
        <w:t xml:space="preserve"> 3194 sayılı İmar Kanunu’nun 8/b maddesi gereğince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7T08:13:00Z</cp:lastPrinted>
  <dcterms:modified xsi:type="dcterms:W3CDTF">2016-05-17T05:13:00Z</dcterms:modified>
  <cp:revision>103</cp:revision>
  <dc:subject/>
  <dc:title/>
</cp:coreProperties>
</file>